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óáàí ªëèçàâåòà Ñåðã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9,53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9,5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Ùåïåëåâà Îëåíà Â³êòî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5,67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5,67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³ëèé Àíàòîë³é Ðîìàí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2,56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2,56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ðñëàíîâà ²ðèíà Îëåêñ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2,52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2,52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